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096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14.01.2020 г                                      ПРОЕКТ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</w:rPr>
        <w:t>О внесении изменений и дополнений в постановление администрации Орловского сельсовета от 21.12.2017 г. № 66-п «</w:t>
      </w:r>
      <w:r>
        <w:rPr>
          <w:sz w:val="28"/>
          <w:szCs w:val="28"/>
        </w:rPr>
        <w:t>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27.1 Федерального закона от 02.03.2007 № 25-ФЗ "О муниципальной службе в Российской Федерации", руководствуясь статьей 17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Орлов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положение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одпункт 1.2 пункта 1 дополнить «за исключением случаев, предусмотренных настоящим Федеральным законом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одпункте 1.4 пункта 1 слова «также в случаях:» исключ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одпункт 1.4.1 пункта 1 исключит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Подпункт 3.3 пункта 3 изложить в новой редакци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периодическом печатном издании «Депутатские вести» и подлежит размещению на официальном сайте администрации Орловского сельсовета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>Глава сельсовета                                                                             В.Е.Крапивк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3:00Z</dcterms:created>
  <dc:creator>User</dc:creator>
  <dc:description/>
  <cp:keywords/>
  <dc:language>en-US</dc:language>
  <cp:lastModifiedBy>User</cp:lastModifiedBy>
  <cp:lastPrinted>2020-01-16T10:25:00Z</cp:lastPrinted>
  <dcterms:modified xsi:type="dcterms:W3CDTF">2020-01-16T03:27:00Z</dcterms:modified>
  <cp:revision>9</cp:revision>
  <dc:subject/>
  <dc:title/>
</cp:coreProperties>
</file>